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霞浦县住房和城乡建设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.</cp:lastModifiedBy>
  <cp:lastPrinted>2019-05-16T10:33:00Z</cp:lastPrinted>
  <dcterms:modified xsi:type="dcterms:W3CDTF">2021-07-26T03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314</vt:lpwstr>
  </property>
</Properties>
</file>